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婚晚辰 肥妈向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国情深母亲的善良与新婚之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太阳正好落在了金色的屋顶上，洒下了一片温暖的光辉。这个时候，在许多家庭中，都会发生一件令人欣慰又充满喜悦的事情：大婚晚辰。</w:t>
      </w:r>
      <w:r>
        <w:rPr>
          <w:sz w:val="32"/>
          <w:szCs w:val="32"/>
        </w:rPr>
        <w:t>&lt;/p&gt;&lt;p&gt;&lt;img src="/static-img/pfOOpLxhCOnOvFmbudWXlA50m38FFXCaUoNLIUNHl2AOZGX50apUAkFjF7kuUrfv.png"&gt;&lt;/p&gt;&lt;p&gt;</w:t>
      </w:r>
      <w:r>
        <w:rPr>
          <w:sz w:val="32"/>
          <w:szCs w:val="32"/>
        </w:rPr>
        <w:t>大婚晚辰，是新人结婚后的第一个夜晚，这个时刻不仅代表着新人的爱情故事才刚刚开始，也是他们共同生活的第一步。然而，不同的人有不同的庆祝方式，有的是选择高级餐厅，有的是举办盛大的宴会，但无论如何，大多数家庭都会有一位重要的人物——肥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妈，那个总是关心孩子们幸福、愿意为家人奉献一切的小母親。她对待自己的孩子就像对待自己一样细心照料，尤其是在大婚晚辰的时候，她总是表现得格外地善良和慈祥。这不仅体现在她的言行，更体现在她精心准备的一桌丰盛菜肴上。</w:t>
      </w:r>
      <w:r>
        <w:rPr>
          <w:sz w:val="32"/>
          <w:szCs w:val="32"/>
        </w:rPr>
        <w:t>&lt;/p&gt;&lt;p&gt;&lt;img src="/static-img/QqEJC0bD3y4oLmfJrEj9VA50m38FFXCaUoNLIUNHl2A7TXBIwck32tkx8VREAPlPnUENWXlNF8qtRQ6Yy-nwqw.png"&gt;&lt;/p&gt;&lt;p&gt;</w:t>
      </w:r>
      <w:r>
        <w:rPr>
          <w:sz w:val="32"/>
          <w:szCs w:val="32"/>
        </w:rPr>
        <w:t>例如，一位叫小红的小姑娘，她的母亲是一个非常注重传统文化的小镇妇女。在小红的大婚当天，小镇上的每个人都知道，只要你坐在饭桌旁，就一定能品尝到母亲亲手制作的那道经典菜——“鸭子烤箱”。这道菜需要长时间慢炖，以达到最好的口感，而小红的母亲为了让儿女过上美好的一生，不惜花费了几周时间去学习烹饪技巧，并且特意从城里请来一位老厨师，让他教她如何做出更完美的鸭子烤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城市里，一个叫李明的小伙子的父亲是一个成功商人，他决定用他的财富来给儿子和媳妇安排一次难忘的大型派对。尽管派对规模宏大，但他仍然没有忘记带着深深的情感向大家致以最真挚的话语。他告诉所有宾客，无论将来的道路多么崎岖，他们的心永远属于家乡，以及那个曾经为他们撑起了温暖庇护的地方——肥妈所在的小村庄。</w:t>
      </w:r>
      <w:r>
        <w:rPr>
          <w:sz w:val="32"/>
          <w:szCs w:val="32"/>
        </w:rPr>
        <w:t>&lt;/p&gt;&lt;p&gt;&lt;img src="/static-img/tLlktsLM36gkIAB7HhPgKg50m38FFXCaUoNLIUNHl2A7TXBIwck32tkx8VREAPlPnUENWXlNF8qtRQ6Yy-nwqw.png"&gt;&lt;/p&gt;&lt;p&gt;</w:t>
      </w:r>
      <w:r>
        <w:rPr>
          <w:sz w:val="32"/>
          <w:szCs w:val="32"/>
        </w:rPr>
        <w:t>而对于那些不能亲自参加仪式的人来说，比如留在海外工作或者身处遥远地方的一些年轻人们，他们也不会错过这一刻。通过电话或视频通话，他们向家中的肥妈表达了自己的祝福，并听取她的谆谆教诲和温馨叮嘱。在这个瞬间，每个人都感觉到了家的温度，没有距离能够阻隔彼此的心灵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大婚晚辰 肥妈向善”，我们并不只是在谈论一种简单的事实，而是在讨论一种精神状态，一种传统文化与现代生活相结合、保持家的温暖与责任感不变的情景。而这种情景正是由那份无私与善良构成，它使得每一次庆祝都充满意义，每一份礼物都承载着爱意，每一次团聚都显得如此珍贵。当我们的世界变得越来越快节奏，我们依然需要这样的回归，以便找到内心深处那份平静与安宁。大婚晚辰就是这样一个时刻，它让我们忆起过去，用全新的眼光看待未来，同时也让我们的内心得到真正的滋养。</w:t>
      </w:r>
      <w:r>
        <w:rPr>
          <w:sz w:val="32"/>
          <w:szCs w:val="32"/>
        </w:rPr>
        <w:t>&lt;/p&gt;&lt;p&gt;&lt;img src="/static-img/20Ls4DuBiN0eSzYwtePK_A50m38FFXCaUoNLIUNHl2A7TXBIwck32tkx8VREAPlPnUENWXlNF8qtRQ6Yy-nwqw.jpg"&gt;&lt;/p&gt;&lt;p&gt;&lt;a href = "/doc/500762-</w:t>
      </w:r>
      <w:r>
        <w:rPr>
          <w:sz w:val="32"/>
          <w:szCs w:val="32"/>
        </w:rPr>
        <w:t xml:space="preserve">大婚晚辰 肥妈向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国情深母亲的善良与新婚之喜</w:t>
      </w:r>
      <w:r>
        <w:rPr>
          <w:sz w:val="32"/>
          <w:szCs w:val="32"/>
        </w:rPr>
        <w:t>.doc" rel="alternate" download="500762-</w:t>
      </w:r>
      <w:r>
        <w:rPr>
          <w:sz w:val="32"/>
          <w:szCs w:val="32"/>
        </w:rPr>
        <w:t xml:space="preserve">大婚晚辰 肥妈向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国情深母亲的善良与新婚之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